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Утверждено и введено в действие прик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едагогическом совете                                                и.о. заведующего МБДОУ «Четырчинский дет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ад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ДОУ «Четырчинский детский сад»                           Чистополь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№___ от «____»_______2017г                       Республики Татарст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о:  с родительским комитетом                       От «____»  ___________2017г.№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едатель РК_______________Макарова ЕМ                   __________________Н.Н.Бурх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иема и отчисления воспитанников муниципального дошкольного образовательного учреждения «Четырчинский детский сад» Чистопольского 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Положение о порядке приема и отчисления воспитанников муниципального дошкольного образовательного учреждения «Четырчинский детский сад» Чистопольского муниципального района Республики Татарстан, ( далее-Положение ) разработано на основе следующих нормативных а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ОН и о правах ребенка, Декларации прав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 от 12.12.1993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сновных гарантиях прав ребенка в Российской Федерации» №124 – ФЗ от 3.07.1998г. (с изменениями от 20.07.2000г.№103-ФЗ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 от 05.01.1996 г.( с изменениями и дополнени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едерального закона от 29 декабря 2012 г. N 273-ФЗ "Об образовании в Российской Федерации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й к устройству, содержанию и организации режима работы дошкольных образовательных учреждений (СанПин 2.4.1.3049-13), утв. постановлением Главного государственного санитарного врача РФ от 15 мая 2013 г. N 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регламентирует порядок приема и отчисления воспитанников муниципального дошкольного образовательного учреждения «Четырчинского детского сада» Чистопольского муниципального района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ники образовательного процесса и их полномоч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частниками образовательного процесса при приеме детей в МБДОУ и отчисления их являются: родители(законные представители), администрация учреждения в лице руководителя(заведующего), дире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МБДОУ в рамках своей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ирует контингент детей в пределах, указанных в лицензии и в Уставе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ежегодное комплектование групп детьми с 1 июня по 1 сентября текущего года в соответствии с плановыми показател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МБДОУ в соответствии с Уставом образовательного учреждения и утвержденным Полож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оукомплектование высвобождающихся по различным причинам мест в МБДОУ в течении учебного года в соответствии установленным норм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жемесячно в Управление образования Исполнительного комитета Чистопольского муниципального района информацию о движении контингента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Управление образования Исполнительного комитета Чистопольского муниципального района в рамках своей компетенции: контролирует исполнение уставной деятельности МБДОУ и ведение документации в части комплектования учреждения детьми в соответствии с законодательством Российской Федерации и Положени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тическую работу по определению мер социальной поддержки отдельных категорий семей по оплате за содержание ребенка в МБ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банк данных, информирует о свободных местах в МБ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ием граждан по вопросам комплектования МБДОУ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ll</w:t>
      </w:r>
      <w:r>
        <w:rPr>
          <w:rFonts w:cs="Times New Roman" w:ascii="Times New Roman" w:hAnsi="Times New Roman"/>
          <w:sz w:val="24"/>
          <w:szCs w:val="24"/>
        </w:rPr>
        <w:t>. Порядок комплект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плектование детьми МБДОУ осуществляется в строгом соответствии с Уставом образовательного учреждения и утвержденным Полож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, устройство детей в МБДОУ ведется в порядке очередности обращения родителей (законных представителей) в ДОУ с учетом определенных законодательством Российской Федерации льгот по внеочередному и первоочередному приему воспитанников в дошкольные учреждения ( при предоставлении соответствующих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При приеме ребенка администрация МБДОУ обязана ознакомить родителей (законных представителей) с лицензией на осуществление образовательной деятельности, Уставом образовательного учреждения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МБДОУ и родителями (законными представителями) регулируются договорами между ними, которые не может ограничивать установленные законом права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ДОУ принимаются дети в возрасте от 1.5 (при наличии соответствующих условий) до 7 лет .Предельный возраст приема детей определяется в Уставе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е образовательное учреждение подбор контингента разновозрастной (смешанной) группы должен учитывать возможность анатомо-физиологическим особенностям каждой возрастной группы. При комплектовании групп в малокомплектном дошкольном образовательном учреждении  оптимальным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ых груп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группе детей любых трех возрастов (от3 до 7 лет) – 10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и приеме детей в МБДОУ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МБДОУ не принимаются дети, страдающие олигофренией в степени имбецильности третьей степени и идиотии; дети со сложными сочетанными дефектами зрения и слуха (слепота и глухо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плектование ДОУ на новый учебный год производится с 1 июня по 1 сентября текущего года в соответствии с плановыми показателями (исходя из предельной наполняемости, принятой при расчете норматива бюджетного финансир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укомплектование групп детьми производится по мере высвобождения мест в образовательных учреждениях в течение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Ежегодно по состоянию на 1 сентября, руководители ДОУ издают приказ о зачислении детей в образовательное учреждение и распределении детей по возрастным групп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о внеочередном порядке принимаются дети погибших (пропавших без вести) военнослужащих и сотрудников специальных сил по обнаружению и пресечению деятельности террористических организаций, прокурорских работников, судей, граждан, подвергшихся воздействию радиации вследствие катастрофы на Чернобыльской АЭС, граждан, детям-сиротам и детям, оставшимся без попечения родителей, находящимся на воспитании в семьях гражд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трудники муниципального учреждения образования имеют право внеочередного устройства своих детей в дошкольное учре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первоочередном порядке устраи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 работающих одиноких матер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 учащихся матерей, студентов очной формы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и родителей – инвалидов 1 и 2 групп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и из многодетных сем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и. находящиеся под опе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и, родители (один из родителей) которых находятся на военной служб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ти-инвали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ти ветеранов и участников боевых действ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ти сотрудников мил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Максимальная численность воспитанников МБДОУ определяется в пределах оговоренной лицензией кв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Прием воспитанников в МБДОУ оформляется приказом заведующего МБДОУ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го заявления родителей (законных представителей) с указанием адреса регистрации  их места жительства и фактического места проживания, контактных телефонов, паспортных данных родителя (законного представителя); фамилия, имя, отчество (последнее при наличии) ребенка, дата и место рождения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свидетельства о рождении ребенка, СНИЛС, свидетельства о регист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и о составе семь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цинского заключения о состоянии здоровь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Место за ребенком, посещающим ДОУ, сохраняется (при наличия заявления от родителей (законных представителей)) на врем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е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бывания в условиях карант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хождения санитарно – курортного л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пуска родителей(законных представителей) сроком не более 75 дней в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случаев в соответствии с семейными обстоятельствами по заявлению родителей не более 15 дней непреры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осле перенесенного заболевания, а так же отсутствия более 5 дней, дети принимаются в учреждение только при  наличии справки участкового врача-педиатра (фельдшера) с указанием диагноза, длительности заболевания, проведенного лечения, сведений об отсутствии контакта с инфекционными больными, а также рекомендации по индивидуальному режиму дня ребенка, а также по питанию и оздоровительным мероприятиям на первые 10-14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отчисления детей из МБ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исления детей из МБДОУ производится приказом заведующего МБДОУ    в следующих случа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чного заявления родителя (законного представителя) с указание прич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медицинских показаний, препятствующих его дальнейшему пребыванию в МБ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стижению воспитанником возраста 7 лет на 25 августа текущего года; в исключительных случаях по решению Учредителя допускается пребывание ребенка в МБДОУ до 8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е посещал детский сад без уважительной причины в течение 30 дней непрерыв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долженность по родительской плате превышает более одного месяца после указанного с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ереходе воспитанников МБДОУ из детского сада в начальную школу, воспитатели МБДОУ оформляют «Портфолио» на ребенка с обязательной характеристикой на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V Организация контроля за выполнением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и ДОУ на 1 число каждого месяца подают в Управление образования Исполнительного комитета Чистопольского муниципального района сведения о дет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ющих МБ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ных из МБ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и МБДОУ несут персональную ответственность за соблюдение условий данного Положения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Контроль за соблюдением порядка приема в МБДОУ осуществляет Управление образования Исполнительного комитета Чистопольского муниципального района, Учред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ные вопросы, возникающие между родителями (законными представителями) детей и администрацией МБДОУ, регулируется Учредите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22:00Z</dcterms:created>
  <dc:creator>2</dc:creator>
  <dc:description/>
  <dc:language>en-US</dc:language>
  <cp:lastModifiedBy>User</cp:lastModifiedBy>
  <cp:lastPrinted>2018-02-09T23:42:00Z</cp:lastPrinted>
  <dcterms:modified xsi:type="dcterms:W3CDTF">2018-02-19T05:22:00Z</dcterms:modified>
  <cp:revision>2</cp:revision>
  <dc:subject/>
  <dc:title/>
</cp:coreProperties>
</file>